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ublika Srps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zitet u Istočnom Sarajev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kultet poslovne ekonomije Bijelji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zultati pismenog dijela ispita iz predm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ikroekonomij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đenog dana 08.10.2020. godin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pit su položili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/18</w:t>
        <w:tab/>
        <w:tab/>
        <w:t>Jovana Jović</w:t>
        <w:tab/>
        <w:tab/>
        <w:t>sedam (7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/17</w:t>
        <w:tab/>
        <w:tab/>
        <w:t>Jelena Jovičić</w:t>
        <w:tab/>
        <w:tab/>
        <w:t xml:space="preserve">    šest (6)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usmeni se poziva student 9/18 Miladin Vlačić.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is ocjena i usmeni dio ispita obaviće se u ponedeljak, 12.10.2020. godine u 11 časova u kabinetu profesor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jeljina, 08.1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2020. godine</w:t>
        <w:tab/>
        <w:tab/>
        <w:tab/>
        <w:tab/>
        <w:t>Predmetni nastavnik: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dr Zoran Mastil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51f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45</Characters>
  <CharactersWithSpaces>5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51:00Z</dcterms:created>
  <dc:creator>Windows User</dc:creator>
  <dc:description/>
  <dc:language>en-US</dc:language>
  <cp:lastModifiedBy>biljas</cp:lastModifiedBy>
  <dcterms:modified xsi:type="dcterms:W3CDTF">2020-10-08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